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8102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" t="14169" r="55079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“Общественный диалог” (ОД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средств массовой информации (СМИ) в Республике Казахстан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ата представления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проекта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ление проекта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отметьте одно из приведенных ниже направлений</w:t>
      </w:r>
      <w:r>
        <w:rPr>
          <w:rFonts w:cs="Arial" w:ascii="Arial" w:hAnsi="Arial"/>
          <w:sz w:val="20"/>
        </w:rPr>
        <w:t xml:space="preserve">)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Телевидение и радио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Печатные СМ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И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организации</w:t>
        <w:tab/>
        <w:t xml:space="preserve">            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чтовый адрес</w:t>
        <w:tab/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</w:t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акс</w:t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дрес электронной почты (E-Mail)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организации  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</w:rPr>
        <w:t>Ответственное лицо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имя и должность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(не более 6 месяцев с сентября  2008 года по февраль 2009 года, включая подготовительный и отчетный периоды)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Предполагаемые сроки начала проекта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олагаемая продолжительность проекта</w:t>
        <w:tab/>
        <w:tab/>
        <w:t>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НАН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прашиваемая Сумм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С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ад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ад третьих стор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с указанием их наименования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тоимость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готовьте заявку по приведенной ниже форме. 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1. Описание организации-заявителя и участников проекта (не более 1 стр.)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Кратко опишите Вашу организацию и другие организации, которые будут участвовать в выполнении проекта по схеме: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Название Вашей организации и форма ее регистрации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>Количество постоянных штатных работников Вашей организации.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Основная деятельность Вашей организации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>Регион распространения (покрытия).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Тираж издания, потенциальная зрительская аудитория.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Общий годовой бюджет организации, источники финансирования.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Получала ли раньше Ваша организация гранты?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По этой схеме дайте описание всех организаций – соисполнителей проекта и их вклад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2. Обоснование проблемы (не более 1 стр.)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сновными темами вашего медиа - проекта в соответствии с утвержденной концепцией программы «Общественный диалог» на второй раунд ее реализации является: 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Развитие местного самоуправления”.</w:t>
      </w:r>
      <w:r>
        <w:rPr>
          <w:rFonts w:cs="Arial" w:ascii="Arial" w:hAnsi="Arial"/>
          <w:sz w:val="20"/>
          <w:szCs w:val="20"/>
        </w:rPr>
        <w:t xml:space="preserve"> Демократические преобразования для общественного обсуждения в данном направлении должны быть сконцентрированы на усилении Местного Управления при этом, не нарушая существующий порядок межгосударственных отношений. В целях реализации данного принципа мы предлагаем преобразования в области выборов акимов на местном уровне, а также предлагаем рассмотреть механизмы создания Городских Советов. Правительство Казахстана на протяжении нескольких лет успешно проводит выборы местного уровня, и по договоренности Правительства Казахстана и представителей ОБСЕ эта сфера заслуживает наиболее пристального вним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иск путей лучшего использования городских советов в процессе ежедневного принятия ими решений в органах местного управления. Это предполагает более эффективное и активное участие Городских Советов в процессе формирования ежегодных бюджетов, в их одобрении, реализации, и оценке результатов процесса бюджетирования. Городские Советы также могут активно участвовать в долгосрочном стратегическом планировании городских услуг в особенности тех, которые требуют больших капитальных инвестиций. </w:t>
      </w:r>
    </w:p>
    <w:p>
      <w:pPr>
        <w:pStyle w:val="3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Раскройте суть проблемы в вашем регионе. Покажите важность их решения на территории действия вашего проекта. 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3. Цель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Цель проекта должна быть сформулирована кратко и четко. Она должна показать, чего Вы стремитесь достичь в результате выполнения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4. Задачи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Задачи проекта - это средства, благодаря реализации которых Вы планируете достичь цели проекта. Укажите количество оригинальных ТВ - программ, аналитических материалов; их хронометраж, объем, предполагаемые жанры, формы и методы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5. Описание  предполагаемой деятельности по проекту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>Описание деятельности по проекту дается в виде таблицы, где расписаны все планируемые мероприятия (создание печатных материалов, ТВ - программ) от выбора темы, выезда на место, создания материала и т.п. до их окончательной публикации или выхода в эфир. В двух последних столбцах даются краткое описание и ответственные исполнители за проведение каждого мероприятия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/>
      </w:pPr>
      <w:r>
        <w:rPr/>
        <w:t>Пример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Краткое опис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тветственны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иск темы для специального репортаж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Анализ ситуации с развитием местного самоуправления в регионе, беседы со специалист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ФИО журналиста …..</w:t>
            </w:r>
          </w:p>
        </w:tc>
      </w:tr>
    </w:tbl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6. Ожидаемые результаты,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Опишите, что Вы ожидаете получить в результате выполнения проекта. Укажите как количественные, так и качественные результаты. 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  <w:u w:val="single"/>
          <w:lang w:val="ru-RU"/>
        </w:rPr>
        <w:t>7. Бюджет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Заявитель проекта должен четко понимать, что ОД не является программой, которая полностью на 100% финансирует все затраты на выполнение проекта. Поэтому желательно до написания проекта заручиться финансовой или материальной помощью со стороны других заинтересованных организаций: акиматы, фонды, международные организации, учреждения, местные бизнесмены и др. Укажите собственный вклад организации. Предоставьте бюджет проекта в соответствии с прилагаемой формой </w:t>
      </w:r>
      <w:r>
        <w:rPr>
          <w:rFonts w:cs="Arial" w:ascii="Arial" w:hAnsi="Arial"/>
          <w:szCs w:val="24"/>
          <w:lang w:val="ru-RU"/>
        </w:rPr>
        <w:t>(См. Приложение 1)</w:t>
      </w:r>
      <w:r>
        <w:rPr>
          <w:rFonts w:cs="Arial" w:ascii="Arial" w:hAnsi="Arial"/>
          <w:b w:val="false"/>
          <w:szCs w:val="24"/>
          <w:lang w:val="ru-RU"/>
        </w:rPr>
        <w:t xml:space="preserve">. Не заполняйте не используемые бюджетные статьи. Дополняйте бюджет дополнительными статьями, в которых возникла необходимость по мере написания проекта. 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Основная задача заявителя – показать целостное видение проекта, его цель, задачи, этапы выполнения, роль каждого участника и ожидаемые результаты. В случае если проект реализуется несколькими партнерами, укажите распределение ролей/обязанностей/бюджета между партнерами.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Бюджет проекта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(с предполагаемыми бюджетными статьями):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105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7"/>
        <w:gridCol w:w="967"/>
        <w:gridCol w:w="867"/>
        <w:gridCol w:w="1043"/>
        <w:gridCol w:w="1375"/>
        <w:gridCol w:w="1375"/>
        <w:gridCol w:w="1241"/>
        <w:gridCol w:w="1203"/>
      </w:tblGrid>
      <w:tr>
        <w:trPr>
          <w:trHeight w:val="71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атьи бюджет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на за единицу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л-во единиц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од-сть  (месяцы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редства, от др. организаций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знос вашей организации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Запраш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емая сумма    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Стоимость статьи 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ерсонал (зарплата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яца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нсультанты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ам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ездки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стоимость билетов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суточны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гостиниц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ямые расходы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аренд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телефон, факс, почт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канцтовары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размножение/печать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.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 техническую спецификацию на запрашиваемое оборудование)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ругие расходы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услуги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5% от общей суммы бюджета)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jc w:val="both"/>
        <w:rPr/>
      </w:pPr>
      <w:r>
        <w:rPr/>
        <w:tab/>
        <w:tab/>
      </w:r>
      <w:r>
        <w:rPr>
          <w:lang w:val="ru-RU"/>
        </w:rPr>
        <w:t>ИТОГО:</w:t>
      </w:r>
    </w:p>
    <w:sectPr>
      <w:type w:val="nextPage"/>
      <w:pgSz w:w="11906" w:h="16838"/>
      <w:pgMar w:left="900" w:right="92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Îñíîâíîé òåêñò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0"/>
      <w:szCs w:val="20"/>
    </w:rPr>
  </w:style>
  <w:style w:type="paragraph" w:styleId="Style8">
    <w:name w:val="Ñïèñîê îïðåäåëåíèé"/>
    <w:basedOn w:val="Normal"/>
    <w:next w:val="Normal"/>
    <w:qFormat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FF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4">
    <w:name w:val="çàãîëîâîê 4"/>
    <w:basedOn w:val="Style10"/>
    <w:next w:val="Style10"/>
    <w:qFormat/>
    <w:pPr>
      <w:keepNext w:val="true"/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32">
    <w:name w:val="Îñíîâíîé òåêñò 3"/>
    <w:basedOn w:val="Style10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22">
    <w:name w:val="Îñíîâíîé òåêñò 2"/>
    <w:basedOn w:val="Style10"/>
    <w:qFormat/>
    <w:pPr>
      <w:widowControl/>
      <w:overflowPunct w:val="false"/>
      <w:autoSpaceDE w:val="false"/>
      <w:ind w:left="425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3">
    <w:name w:val="Îñíîâíîé òåêñò ñ îòñòóïîì 2"/>
    <w:basedOn w:val="Style10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iue6">
    <w:name w:val="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6"/>
    <w:qFormat/>
    <w:pPr>
      <w:ind w:left="360" w:hanging="0"/>
      <w:jc w:val="both"/>
    </w:pPr>
    <w:rPr>
      <w:lang w:val="ru-RU"/>
    </w:rPr>
  </w:style>
  <w:style w:type="paragraph" w:styleId="Iniiaiieoaenonionooiii2">
    <w:name w:val="Iniiaiie oaeno n ionooiii 2"/>
    <w:basedOn w:val="Iauiue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Nienieiiaaaeaiee">
    <w:name w:val="Nienie ii?aaaeaiee"/>
    <w:basedOn w:val="Iauiue"/>
    <w:next w:val="Iauiue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9:00Z</dcterms:created>
  <dc:creator>Jamila</dc:creator>
  <dc:description/>
  <cp:keywords/>
  <dc:language>en-US</dc:language>
  <cp:lastModifiedBy>Jamila</cp:lastModifiedBy>
  <dcterms:modified xsi:type="dcterms:W3CDTF">2008-08-13T10:54:00Z</dcterms:modified>
  <cp:revision>3</cp:revision>
  <dc:subject/>
  <dc:title> </dc:title>
</cp:coreProperties>
</file>